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76885</wp:posOffset>
                </wp:positionV>
                <wp:extent cx="119062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82.95pt;mso-wrap-distance-left:9.05pt;mso-wrap-distance-right:9.05pt;mso-wrap-distance-top:0pt;mso-wrap-distance-bottom:0pt;margin-top:-37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-476885</wp:posOffset>
                </wp:positionV>
                <wp:extent cx="1266825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19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89pt;mso-wrap-distance-left:9.05pt;mso-wrap-distance-right:9.05pt;mso-wrap-distance-top:0pt;mso-wrap-distance-bottom:0pt;margin-top:-37.5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19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ngtree Community School and Nurser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erson specification: Teaching Assistant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30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c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CSE qualification in literacy &amp; numerac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ious training: (please identify in your application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orked with all children, including SEN: Primary age range, either school or voluntary worker or par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pported or worked with KS1/2 SEN childr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&amp; understandi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children develop emotionally, socially and academical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to support all children with their unique learning sty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ow to motivate pupils to complete tasks and make progres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nowledge &amp; understanding of strategies used to support pupils with learning difficultie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and understanding of the Thrive approach and relational practi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il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pport an individual pupil within a whole class setting or a small group within mainstream scho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closely with teacher/TA and other agencies in order to support the learning needs of an individu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nage children’s behaviour in a positive mann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organisational skil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think on your fe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teaching resour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courage and develop communication and pupils social skil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initiative within ethos of the tea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tor, make assessments &amp; record targets on individual pupi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ork within a team to assess and develop skills, set targets and create opportunities for all pupils to make progre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 tasks set by class teachers making goals clear and achieva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able to think outside the bo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lingness to undertake activities necessary in pupil’s development of social ski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ood ICT skills. Ability to use ICT to enhance learning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characteristic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 ability to work positively with families. Calmness, enthusiasm, initiative, flexibility, positive nature, empathy, confidentiality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ve a sense of humour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2:00Z</dcterms:created>
  <dc:creator>Devon County Council</dc:creator>
  <dc:description/>
  <cp:keywords/>
  <dc:language>en-US</dc:language>
  <cp:lastModifiedBy>Laura Challacombe</cp:lastModifiedBy>
  <cp:lastPrinted>2012-04-30T13:19:00Z</cp:lastPrinted>
  <dcterms:modified xsi:type="dcterms:W3CDTF">2024-09-13T09:24:00Z</dcterms:modified>
  <cp:revision>3</cp:revision>
  <dc:subject/>
  <dc:title>Person specification</dc:title>
</cp:coreProperties>
</file>