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Qualified Teacher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idence of continued professional develop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eaching in Key Stage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idence of consistently excellent teaching in KS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plication of expectations for progress and attainment in relevant year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orking as part of a team, including effective partnerships with support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of teaching KS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st recent developments i.e  curriculum development, assess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erience in leading a subject area across the 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understan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have knowledge and understanding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viding for individual nee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ational Curriculum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itoring, assessment and recor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urrent legislation including Equal opportunities, Health and Safety, SEN and Child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sitive links necessary within the school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ffective teaching and learning sty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haviour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livery of interven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n addition the applicant may have experience of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ks between schools, especially within the learning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S1-KS2 tran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FSTED expec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rive approa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ven ability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ave high personal standards/subject knowledge in English and Mat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se ICT confidently as a tool for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mote the school aims and eth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 committed to whole school develop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 proactive and well org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velop good personal relationships with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tablish close relationships with parents, governors and the community as well as partnership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unicate effectively both orally and in wr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reate a happy, challenging and engaging 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vide a positive role model to children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n addition the candidate may also have an ability 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 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 committed to educating the whole chi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Have good self discipline and moti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be committed to whole school developments and provision for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uccessfully lead subject areas across the school in order to raise standards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te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silient, resourceful and reflectiv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spirin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am play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pproach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mitt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mpatheti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husiasti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ganised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ti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reative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ood sense of humou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2"/>
        <w:szCs w:val="22"/>
      </w:rPr>
      <w:t>Person Specification for Yr 3/4 class teach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-375920</wp:posOffset>
              </wp:positionV>
              <wp:extent cx="901065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777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666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95pt;height:61.2pt;mso-wrap-distance-left:9.05pt;mso-wrap-distance-right:9.05pt;mso-wrap-distance-top:0pt;mso-wrap-distance-bottom:0pt;margin-top:-29.6pt;mso-position-vertical-relative:text;margin-left:-6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666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4:00Z</dcterms:created>
  <dc:creator>MELANIE</dc:creator>
  <dc:description/>
  <cp:keywords/>
  <dc:language>en-US</dc:language>
  <cp:lastModifiedBy>Melanie Smallwood</cp:lastModifiedBy>
  <dcterms:modified xsi:type="dcterms:W3CDTF">2024-09-10T11:04:00Z</dcterms:modified>
  <cp:revision>2</cp:revision>
  <dc:subject/>
  <dc:title>Essential</dc:title>
</cp:coreProperties>
</file>